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攻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玩转豪华生活高效管理与愉悦体验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转豪华生活：高效管理与愉悦体验的秘诀</w:t>
      </w:r>
      <w:r>
        <w:rPr>
          <w:sz w:val="32"/>
          <w:szCs w:val="32"/>
        </w:rPr>
        <w:t>&lt;/p&gt;&lt;p&gt;&lt;img src="/static-img/6QwdPc0SquCxkJXk2Cgk42k8Ntss0sScFPJXYLs0Q_fVzE8Z5EhDtn0aIT9Fqw_n.jpg"&gt;&lt;/p&gt;&lt;p&gt;</w:t>
      </w:r>
      <w:r>
        <w:rPr>
          <w:sz w:val="32"/>
          <w:szCs w:val="32"/>
        </w:rPr>
        <w:t>在这个快节奏的时代，人们渴望拥有更好的生活质量，不仅仅是物质上的满足，更是在精神上获得放松和释放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正是针对这一需求而生的，它为那些希望享受不同环境、多样化休闲方式的人提供了一种全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，其实就是指代一种理念，即拥有两处或以上别墅，并通过合理规划来实现轮换使用，这样既能保证每次出行都是一次新的体验，又能避免单一地点导致的心态疲惫。在这里，我们将分享一些实际操作中的宝贵经验，以及如何有效地应用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。</w:t>
      </w:r>
      <w:r>
        <w:rPr>
          <w:sz w:val="32"/>
          <w:szCs w:val="32"/>
        </w:rPr>
        <w:t>&lt;/p&gt;&lt;p&gt;&lt;img src="/static-img/zY3bvFcb2ihP_5JUG6tRl2k8Ntss0sScFPJXYLs0Q_e4qtIF9NgYKYTM2EU-qXY-qwoJsaKmBupyHnxd7v1TvQ.jpg"&gt;&lt;/p&gt;&lt;p&gt;</w:t>
      </w:r>
      <w:r>
        <w:rPr>
          <w:sz w:val="32"/>
          <w:szCs w:val="32"/>
        </w:rPr>
        <w:t>首先，选择合适的位置。通常情况下，一个位于城市边缘或郊区的住宅，可以作为日常居住之所，而另一个则可以设定在偏远的地方，比如海滨、山林等自然景观中。这不仅能够满足工作和休闲之间的平衡，还能让人在需要时快速逃离都市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考虑到交通便利性。如果两个地方相隔较远，那么投资于私家飞机或者定制化租车服务可能是一个明智的决定。这不仅提升了出行效率，也使得旅行过程更加舒适。</w:t>
      </w:r>
      <w:r>
        <w:rPr>
          <w:sz w:val="32"/>
          <w:szCs w:val="32"/>
        </w:rPr>
        <w:t>&lt;/p&gt;&lt;p&gt;&lt;img src="/static-img/_Rla-QX56ZfChnp8fGi_kWk8Ntss0sScFPJXYLs0Q_e4qtIF9NgYKYTM2EU-qXY-qwoJsaKmBupyHnxd7v1TvQ.jpg"&gt;&lt;/p&gt;&lt;p&gt;</w:t>
      </w:r>
      <w:r>
        <w:rPr>
          <w:sz w:val="32"/>
          <w:szCs w:val="32"/>
        </w:rPr>
        <w:t>再者，配套设施也是不可忽视的一环。不论是健身房、游泳池还是家庭电影院，都应该根据个人喜好进行配置，使得每个别墅都能够成为完美的小型度假村。此外，对于喜欢烹饪的人来说，一间现代化厨房也同样重要，因为它不仅能够提高烹饪乐趣，而且还能增加居住空间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管理规范也是关键。比如说，可以雇佣专业清洁人员来保养这两处住宅，以确保无论何时何地，都能够提供干净整洁且舒适的地面。而对于财务管理，也应采取严格计划，如预算制定、税务优化等，让你能够安心享受你的双重悠然之旅。</w:t>
      </w:r>
      <w:r>
        <w:rPr>
          <w:sz w:val="32"/>
          <w:szCs w:val="32"/>
        </w:rPr>
        <w:t>&lt;/p&gt;&lt;p&gt;&lt;img src="/static-img/Jb7j8IOQsBT6TXwL3rnh02k8Ntss0sScFPJXYLs0Q_e4qtIF9NgYKYTM2EU-qXY-qwoJsaKmBupyHnxd7v1TvQ.jpg"&gt;&lt;/p&gt;&lt;p&gt;</w:t>
      </w:r>
      <w:r>
        <w:rPr>
          <w:sz w:val="32"/>
          <w:szCs w:val="32"/>
        </w:rPr>
        <w:t>例如，有这样一位名叫小李的小伙子，他有两个不同的别墅，一栋位于繁忙都市中心，为他提供了方便通勤工作的地方；另一栋，则位于风景秀丽的小镇旁边，是他放松心情并追求户外活动爱好的场所。他利用周末时间往返这两处住宅，每当感到压力过大，他就会提前安排一次短暂逃离，从而恢复活力。这就是典型的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实践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自己的资产投入到策划性的双重居住方案中，不但增强了生活品质，也让人感觉到了真正意义上的“家”。当然，这一切都是建立在精心规划和高效执行基础之上的。所以，如果你正在寻找一种新的生活方式，或许可以尝试一下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吧，它将带给你意想不到的惊喜和满足感！</w:t>
      </w:r>
      <w:r>
        <w:rPr>
          <w:sz w:val="32"/>
          <w:szCs w:val="32"/>
        </w:rPr>
        <w:t>&lt;/p&gt;&lt;p&gt;&lt;img src="/static-img/1J2Lv8_ynBqru0eLxcETAWk8Ntss0sScFPJXYLs0Q_e4qtIF9NgYKYTM2EU-qXY-qwoJsaKmBupyHnxd7v1TvQ.jpg"&gt;&lt;/p&gt;&lt;p&gt;&lt;a href = "/doc/534765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转豪华生活高效管理与愉悦体验的秘诀</w:t>
      </w:r>
      <w:r>
        <w:rPr>
          <w:sz w:val="32"/>
          <w:szCs w:val="32"/>
        </w:rPr>
        <w:t>.doc" rel="alternate" download="534765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转豪华生活高效管理与愉悦体验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